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ชีวิตใหม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้องยอมรับว่า ผมไม่ค่อยจะรู้เรื่องรู้ราวในวงการเสริมสวยมากน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จะมีหลายคนทายทัก ทำไมหน้าจึงอ่อนกว่าวัย ใช้เครื่องสำอางค์อะ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ก็ได้แต่ตอบด้วยจริงใจว่า ไม่เคยมีไม่เคย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มีจะใช้ก็เพียงหลักง่ายๆ ของผมว่า หน้าจะอ่อนจะแก อยู่ที่ใจปั้นแต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ยากจะอ่อนกว่าวัย ต้องทำใจให้เป็นหนุ่มเป็นสาว สดชื่น กระชุ่มกระช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ต้องเสียเงินเสียทองดึงยึด  ตัดต่อ  เสริมแต่ง  ลอกขัด แบบกรรมวิธีสร้างเบบี้เฟสหรือหน้าทารกที่ฮือฮากันพักใหญ่ ดูดสตางค์ออกจากกระเป๋าคนอยากหน้าอ่อนมามากต่อม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สันทัดกรณีอธิบายให้ฟังว่า    วิธีการทำเบบี้เฟสนั้นไม่ยาก   เอาน้ำยาที่มีส่วนผสมของยางมะละกอทาหน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างมะละกอ ใครๆ ก็รู้ถึงสรรพคุณกันดี กัดผิวหนังได้ชะงัดน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สมัยผมเป็นเด็ก ยังเห็นเขาใช้ยางมะละกอเพื่อกัดหูดหัวใหญ่ๆ ออกจากผิวหนัง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ังจากผิวหยน้าโดนยางมะละกอที่ผสมอยู่ในน้ำยาทาหน้าครั้งสองครั้ง  ผิวเก่าค่อยๆ ลอกออกมาผิวใหม่ ผิวอ่อนขึ้นมาแท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นั้นต้องใช้เครื่องสำอางค์ชุดใหญ่ เพื่อบำรุงผิวอ่อนไว้ให้คงอยู่ พร้อมทั้งปกป้องจากแดดจากฝนไปในตัว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ูจะยุ่งยากสิ้นเปลืองเงินทองมาก      แต่ก็เป็นการลอกเลียนแบบกระบวนการธรรมชาติของร่างกาย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ะมีเซลล์ใหม่  เซลล์เก่าต้องตายไป  จะมีเลือดใหม่ไหลเวียน เลือดเสียต้องถูกขับออกไป จะมีอากาศบริสุทธิ์  ปอดต้องฟอกอากาศเสียออกไป   จะมีการหล่อเลี้ยง   ร่างกายต้องขับถ่ายกากอาหารออกมา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่างกายมีชีวิตและพัฒนาต่อไปได้เรื่อยๆ หากมีบางอย่างของร่างกายตาย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การตายและมีการเกิดใหม่ขึ้นมาแทน อย่างไม่หยุดหย่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ไม่เพียงชีวิตฝ่ายร่างกายเท่านั้น ชีวิตฝ่ายจิตใจก็ทำนองเดียว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งเพราะเหตุนี้       นักบุญเปาโลจึงกล่าวสอนว่า   มนุษย์เก่าที่เสียไปเพราะบาปต้องตายไป เพื่อให้มนุษย์ใหม่ที่พระเจ้าทรงนำมาให้มีชีวิตแท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ีใหม่ ชีวิตใหม่ มีการพูดกันให้ได้ยินบ่อย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ก็จะเป็นแค่คำพูดที่นิยมพูดๆ กัน หากยังไม่พร้อมจะเข้าสู่กระบวนการตายเพื่อเกิดใหม่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ยากจะเป็นคนดี ความชั่วในตัวต้องตายไป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ยากจะเป็นคนซื่อสัตย์ ความคดเคี้ยวในตัวต้องตายไป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ยากจะเป็นคนรู้จักรัก ความเห็นแก่ตัวและความมักได้ต้องตายไป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ยากจะเป็นคนบริสุทธิ์ สัญชาตญาณลามกต้องตายไป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ยากเป็นคนขยันขันแข็ง ความเกียจคร้านต้องตายไป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ยากเป็นคนประหยัด นิสัยฟุ้งเฟ้อหรูหราต้องตายไป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ยากเป็นคนรักเดียวใจเดียว ความเจ้าชู้ต้องตาย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องจากแง่นี้แล้ว พูดว่าปีใหม่ชีวิตใหม่ มันไม่ง่ายอย่างที่คิด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ตราบใดที่ยังไม่พร้อมจะตาย  ความดีก็เป็นแค่ผิวเผิน  เดี๋ยวอยู่เดี๋ยวไป เดี๋ยวมีเดี๋ยวไม่ม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ังผิวหน้าที่ยังม่พร้อมจะลอกผิวเก่าออก   เพียงแค่เอาเครื่องสำองค์ทาทับไว้  ดูงามก็เฉพาะชั่วครู่ชั่วย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ูกแดด ถูกฝน เครื่องสำองค์ลอก ผิวเก่าก็ยังขรุขระ มีร่องรอยย่นให้เห็นเหมือนเด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ฉันใดก็ฉันนั้น  ความดีผิวเผิน  เป็นความดีไม่คงทน  โดนมรสุมเข้าหน่อยก็หลุดหายไปอย่างง่ายดาย คงเหลือให้เห็นแต่ความชั่วที่ฝังรากลึกอยู่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อดคิดไม่ได้ว่า  ถ้าคนใช้ความพยายามปรุงแต่งจิตใจ  สักครึ่งหนึ่งของความพยายามปรุงแต่งหน้าตา คนจิตใจงดงามจะมีให้พบเห็นในสังคมเรามากกว่าคนหน้าตาสวยงามอย่างเดียวเป็นแน่แท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51:00Z</dcterms:created>
  <dc:creator>iLLuSioN</dc:creator>
  <dc:description/>
  <cp:keywords/>
  <dc:language>en-US</dc:language>
  <cp:lastModifiedBy>iLLuSioN</cp:lastModifiedBy>
  <dcterms:modified xsi:type="dcterms:W3CDTF">2008-02-05T03:52:00Z</dcterms:modified>
  <cp:revision>1</cp:revision>
  <dc:subject/>
  <dc:title>ชีวิตใหม่</dc:title>
</cp:coreProperties>
</file>